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ист голосования №______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РЕШЕНИЕ СОБСТВЕННИКА ПОМЕЩЕНИЯ В МНОГОКВАРТИРНОМ ДОМЕ ПО АДРЕСУ: МОСКОВСКАЯ ОБЛАСТЬ, Г. РАМЕНСКОЕ, УЛ. ЧУГУНОВА, Д.15/3, КВ. </w:t>
      </w:r>
      <w:r>
        <w:rPr>
          <w:b/>
          <w:sz w:val="20"/>
          <w:szCs w:val="20"/>
          <w:highlight w:val="yellow"/>
        </w:rPr>
        <w:t>____</w:t>
      </w:r>
      <w:r>
        <w:rPr>
          <w:b/>
          <w:sz w:val="20"/>
          <w:szCs w:val="20"/>
        </w:rPr>
        <w:t>(далее по тексту – «Дом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ициатор проведения общего собрания: инициативная группа собственников помещений Дома по адресу: Московская область, г. Раменское, ул. Чугунова. д.15/3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Демидова Л.М., Антонова Л.З., Трощий О.А. в лице представителя Чуносовой Л.И., действующей по доверенности</w:t>
      </w:r>
      <w:r>
        <w:rPr>
          <w:sz w:val="18"/>
          <w:szCs w:val="18"/>
        </w:rPr>
        <w:t xml:space="preserve"> – собственники помещений по вышеуказанному адресу.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Место приема листа голосования: </w:t>
      </w:r>
      <w:r>
        <w:rPr>
          <w:b/>
          <w:sz w:val="18"/>
          <w:szCs w:val="18"/>
          <w:u w:val="single"/>
        </w:rPr>
        <w:t>140105, Мос. обл., г. Раменское,_ул. Чугунова, д.15/4, офис №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ата начала приема листа голосования:</w:t>
      </w:r>
    </w:p>
    <w:p>
      <w:pPr>
        <w:pStyle w:val="Normal"/>
        <w:jc w:val="both"/>
        <w:rPr/>
      </w:pPr>
      <w:r>
        <w:rPr>
          <w:sz w:val="18"/>
          <w:szCs w:val="18"/>
        </w:rPr>
        <w:t>«24» июня 2012 г. с 09 ч. 00 м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та окончания приема листа голосования:</w:t>
      </w:r>
    </w:p>
    <w:p>
      <w:pPr>
        <w:pStyle w:val="Normal"/>
        <w:jc w:val="both"/>
        <w:rPr/>
      </w:pPr>
      <w:r>
        <w:rPr>
          <w:sz w:val="18"/>
          <w:szCs w:val="18"/>
        </w:rPr>
        <w:t>«30» июня 2012 г. до 20 ч. 00 м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знакомиться с информацией и (или) материалами по вопросам повестки дня можн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адресу: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  <w:u w:val="single"/>
        </w:rPr>
        <w:t xml:space="preserve">г. Раменское, ул. Чугунова, д.15/4, офис №7 УК с 10.00 до 18.00 час. по рабочим дням, на посту консьержа дома 15/3, на информационных досках в подъезде дома, а также на сайте </w:t>
      </w:r>
      <w:r>
        <w:rPr>
          <w:b/>
          <w:sz w:val="18"/>
          <w:szCs w:val="18"/>
          <w:u w:val="single"/>
          <w:lang w:val="en-US"/>
        </w:rPr>
        <w:t>www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vestadom</w:t>
      </w:r>
      <w:r>
        <w:rPr>
          <w:b/>
          <w:sz w:val="18"/>
          <w:szCs w:val="18"/>
          <w:u w:val="single"/>
        </w:rPr>
        <w:t>.</w:t>
      </w:r>
      <w:r>
        <w:rPr>
          <w:b/>
          <w:sz w:val="18"/>
          <w:szCs w:val="18"/>
          <w:u w:val="single"/>
          <w:lang w:val="en-US"/>
        </w:rPr>
        <w:t>ru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дения о собственнике помещения, участвующем в голосовани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  <w:highlight w:val="yellow"/>
        </w:rPr>
        <w:t>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( фамилия, и.о. гражданина или наименование юрид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нные собственника:</w:t>
      </w:r>
      <w:r>
        <w:rPr>
          <w:sz w:val="18"/>
          <w:szCs w:val="18"/>
          <w:highlight w:val="yellow"/>
        </w:rPr>
        <w:t>_______________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</w:t>
      </w:r>
      <w:r>
        <w:rPr>
          <w:sz w:val="16"/>
          <w:szCs w:val="16"/>
        </w:rPr>
        <w:t xml:space="preserve">(паспортные данные для физических лиц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highlight w:val="yellow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свидетельство о постановке на учет в налоговом органе для юридического лиц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лощадь находящегося в собственности помещения </w:t>
      </w:r>
      <w:r>
        <w:rPr>
          <w:sz w:val="18"/>
          <w:szCs w:val="18"/>
          <w:highlight w:val="yellow"/>
        </w:rPr>
        <w:t>_________</w:t>
      </w:r>
      <w:r>
        <w:rPr>
          <w:sz w:val="18"/>
          <w:szCs w:val="18"/>
        </w:rPr>
        <w:t xml:space="preserve"> кв. мет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документе, подтверждающем право собственности на жилое помещени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Свидетельство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едения о доверенном лице собственника, участвующем в голосовании вместо нег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( фамилия, и.о. гражданина или наименование юридического лиц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нные доверенного лица собственника: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____________________________________________________________________________ </w:t>
      </w:r>
      <w:r>
        <w:rPr>
          <w:sz w:val="16"/>
          <w:szCs w:val="16"/>
        </w:rPr>
        <w:t>(паспортные данные для физ. лиц и св-во о постановке на учет в налоговом органе для юр.лица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заполнения листа голосов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ВЕСТКА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ГО СОБРАНИЯ И РЕШЕНИЕ СОБСТВЕННИКА ПОМЕЩЕНИЯ</w:t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0"/>
        <w:gridCol w:w="1440"/>
      </w:tblGrid>
      <w:tr>
        <w:trPr>
          <w:trHeight w:val="3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ОПРОС ПОВЕСТКИ ДНЯ И ВАРИАНТ 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МЕТКА О РЕШЕ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ежемесячного размера платы за содержание и ремонт общего имущества с 01.07.2012 г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Утвердить тариф с учетом полного перечня работ по ремонту общего имущества в соответствии с планом работ на 2012г. в размере 34,90 руб/м2 в месяц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дить следующие работы по текущему ремонту и прирост тарифа относительно 32,99 руб/м2  в соответствии с  долей каждой работы в тарифе: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становка задвижек в подвале на пожарный водопровод - 0,01 руб/м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монт систем дымоудаления и пожарной сигнализации -  1,31 руб/м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3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осстановление системы молниезащиты -  0,17 руб/м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4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спытание электроустановок (обязательно 1 раз в 3 года) -  0,30 руб/м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5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емонт дверей лифтовых холлов и холлов  у мусоросборников -  0,12 руб/м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yellow"/>
              </w:rPr>
            </w:pPr>
            <w:r>
              <w:rPr>
                <w:i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б упразднении поста консьерж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празднить пост консьерж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highlight w:val="cyan"/>
              </w:rPr>
            </w:pPr>
            <w:r>
              <w:rPr>
                <w:i/>
                <w:sz w:val="16"/>
                <w:szCs w:val="16"/>
                <w:highlight w:val="cy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замене поста консьержа на пост охраны специализированной организации и утверждении его стоим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Заменить пост консьержа на пост охраны специализированной организации и определить ежемесячный платеж за услуги поста охраны 400 руб. с квартиры в меся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договор управления многоквартирного жилого дома и утверждении его в новой реда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Утвердить внесение изменений в договор управления многоквартирным домом в соответствии с проектом, предложенным управляющей организацией, утвердить договор управления в новой редак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О передаче управляющей организации полномочий  по использованию общего имущества собственников и заключению договоров </w:t>
            </w:r>
            <w:r>
              <w:rPr>
                <w:b/>
                <w:bCs/>
                <w:sz w:val="18"/>
                <w:szCs w:val="18"/>
              </w:rPr>
              <w:t>об использовании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Передать управляющей организации полномочия по использованию общего имущества собственников и заключению договоров </w:t>
            </w:r>
            <w:r>
              <w:rPr>
                <w:bCs/>
                <w:sz w:val="18"/>
                <w:szCs w:val="18"/>
              </w:rPr>
              <w:t xml:space="preserve">об использовании общего имущества собственников (в том числе договоров на установку и эксплуатацию рекламных конструкций, договоров </w:t>
            </w:r>
            <w:r>
              <w:rPr>
                <w:sz w:val="18"/>
                <w:szCs w:val="18"/>
              </w:rPr>
              <w:t>аренды объектов общего имущества – чердаков, подвалов и т.д.), при этом 60% полученной прибыли направлять на общедомовые нужды, 40% - оставлять в качестве вознаграждения управляющей организац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О формировании земельного участка для обслуживания и эксплуатации многоквартирного жилого дома № 15/3, переходящего в общую долевую собственность собственников помещени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ратиться в Администрацию городского поселения Раменское с заявлением (требованием) о формировании земельного участка для обслуживания и эксплуатации многоквартирного жилого дома № 15/3, переходящего в общую долевую собственность собственников помещений, провести кадастровый учет данного участка и государственную регистрацию права общей долевой собственности. Передать полномочия по формированию земельного участка, проведению кадастрового учета и государственной регистрации права общей долевой собственности на земельный участок управляющей компании ООО «ВЕСТА-Сервис», в том числе право действовать от имени собственников многоквартирного жилого дома, подавать и получать документы, подписывать заявления (требования), расписываться в получении документов и выполнять все действия, связанные с формированием земельного участка для обслуживания и эксплуатации жилого дома № 15/3, переходящего в общую долевую собственность собственников помеще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еобходимые расходы, связанные с формированием земельного участка для обслуживания и эксплуатации дома, проведением кадастрового учета и государственной регистрации права, включить в расходы на содержание и ремонт общего имуществ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 установке шлагбаумов и ограждений на границе жилого комплекса «Раменское-парк» и определении размера и порядка оплаты работ.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новить  шлагбаумы и ограждения на границе жилого комплекса «Раменское-парк». Утвердить примерную стоимость оплаты, </w:t>
            </w:r>
            <w:r>
              <w:rPr>
                <w:b/>
                <w:i/>
                <w:sz w:val="18"/>
                <w:szCs w:val="18"/>
              </w:rPr>
              <w:t>исходя из количества квартир и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ежилых помещений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единовременная оплата монтажных и пусконаладочных работ -  850 руб./квартира (нежилое помещение);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- ежемесячная оплата за обслуживание - 90 руб./квартира (нежилое помещение). Стоимость установки и обслуживания включить в платежный документ по оплате жилищно-коммунальных услу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Установить  шлагбаумы и ограждения на границе жилого комплекса «Раменское-парк». Утвердить примерную стоимость оплаты </w:t>
            </w:r>
            <w:r>
              <w:rPr>
                <w:b/>
                <w:i/>
                <w:sz w:val="18"/>
                <w:szCs w:val="18"/>
              </w:rPr>
              <w:t>пропорционально площади квартир и нежилых помещений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единовременная оплата монтажных и пусконаладочных работ -  15,70 руб./м2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ежемесячная оплата за обслуживание – 1,70 руб./м2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>Стоимость установки и обслуживания включить в платежный документ по оплате жилищно-коммунальных услу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бязании собственников нежилых помещений многоквартирного жилого дома заключить договоры на вывоз мусора с управляющей организац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Обязать собственников нежилых помещений многоквартирного жилого дома заключить договоры на вывоз мусора с управляющей организацией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74" w:hanging="0"/>
              <w:jc w:val="center"/>
              <w:rPr/>
            </w:pPr>
            <w:r>
              <w:rPr>
                <w:b/>
                <w:sz w:val="18"/>
                <w:szCs w:val="18"/>
              </w:rPr>
              <w:t>9.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</w:t>
            </w:r>
          </w:p>
        </w:tc>
      </w:tr>
      <w:tr>
        <w:trPr>
          <w:trHeight w:val="72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</w:t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 настоящий лист согласования - доверенность (копия доверенности) от собствен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</w:t>
      </w:r>
      <w:r>
        <w:rPr>
          <w:sz w:val="18"/>
          <w:szCs w:val="18"/>
          <w:highlight w:val="yellow"/>
        </w:rPr>
        <w:t>_______________(__________________)</w:t>
      </w:r>
      <w:r>
        <w:rPr>
          <w:sz w:val="18"/>
          <w:szCs w:val="18"/>
        </w:rPr>
        <w:t xml:space="preserve">            Дата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6"/>
          <w:szCs w:val="16"/>
        </w:rPr>
        <w:t>(собственника или его доверенного лица)                           (заполнения листа голосования)</w:t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  <w:sz w:val="13"/>
      <w:szCs w:val="13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  <w:szCs w:val="13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3:57:00Z</dcterms:created>
  <dc:creator>BLACK EDITION</dc:creator>
  <dc:description/>
  <cp:keywords/>
  <dc:language>en-US</dc:language>
  <cp:lastModifiedBy>Некрасова</cp:lastModifiedBy>
  <cp:lastPrinted>2012-06-08T20:19:00Z</cp:lastPrinted>
  <dcterms:modified xsi:type="dcterms:W3CDTF">2012-06-10T14:22:00Z</dcterms:modified>
  <cp:revision>3</cp:revision>
  <dc:subject/>
  <dc:title>Лист голосования №______</dc:title>
</cp:coreProperties>
</file>